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0</wp:posOffset>
            </wp:positionH>
            <wp:positionV relativeFrom="paragraph">
              <wp:posOffset>635</wp:posOffset>
            </wp:positionV>
            <wp:extent cx="111125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828800" cy="12134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</w:rPr>
        <w:t>Associação dos Remanescentes do Quilombo dos Caetanos em Capuan - ARQCCC/CE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aucaia – Ceará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Fundada em 18 de maio de 2010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NPJ nº 13.447.493/0001-54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ertificada pela Fundação Cultural Palmares – FCP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iário Oficial da União nº 171 de 03/09/2012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Registro nº 1.679 – Processo nº 01420.008813/2011-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0389870" cy="551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87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9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Tahoma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pedro.vieira</dc:creator>
  <dc:description/>
  <cp:keywords/>
  <dc:language>en-US</dc:language>
  <cp:lastModifiedBy>pedro.vieira</cp:lastModifiedBy>
  <cp:lastPrinted>2013-03-18T17:06:00Z</cp:lastPrinted>
  <dcterms:modified xsi:type="dcterms:W3CDTF">2013-03-20T12:13:00Z</dcterms:modified>
  <cp:revision>3</cp:revision>
  <dc:subject/>
  <dc:title> </dc:title>
</cp:coreProperties>
</file>